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TIPO DE PROPOSTA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59055</wp:posOffset>
                </wp:positionV>
                <wp:extent cx="62477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) Renovação de cota com novo proje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Renovação de cota mantendo projeto orig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Solicitação de nova c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53.2pt;mso-wrap-distance-left:9.05pt;mso-wrap-distance-right:9.05pt;mso-wrap-distance-top:0pt;mso-wrap-distance-bottom:0pt;margin-top:4.6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) Renovação de cota com novo proje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Renovação de cota mantendo projeto orig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Solicitação de nova c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ÍTULO DO PROJETO DE PESQUIS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LAVRAS-CHAVE </w:t>
      </w:r>
      <w:r>
        <w:rPr>
          <w:bCs/>
          <w:sz w:val="22"/>
        </w:rPr>
        <w:t>(mínimo 2, máximo 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56515</wp:posOffset>
                </wp:positionV>
                <wp:extent cx="63049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26.2pt;mso-wrap-distance-left:9.05pt;mso-wrap-distance-right:9.05pt;mso-wrap-distance-top:0pt;mso-wrap-distance-bottom:0pt;margin-top:4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67310</wp:posOffset>
                </wp:positionV>
                <wp:extent cx="6295390" cy="2499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QUADRAMEN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S LINHAS PRIORITÁRIAS DO PROGRAMA DE PESQUISA DO IR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) Inovação Tecnológica   (   ) Adequação Tecnoló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Desenvolvimento de Cultivares Convencion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Desenvolvimento de Cultivares de Arroz Híbr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Produção de Seme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Secagem de grãos agrícolas com uso de diferentes combustíveis do condicionamento do ar sec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) Alteração dos parâmetros industriais e da qualidade fisiológica das sementes de arroz irrigado em função do atraso da colhei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 ) Sistemas integrados de produção em solos de várzea para aumento da sustentabilidade da atividade orizí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Manejo integrado da cultura do arr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 Tecnologias mais limpas na lavoura e na propr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6.85pt;mso-wrap-distance-left:9.05pt;mso-wrap-distance-right:9.05pt;mso-wrap-distance-top:0pt;mso-wrap-distance-bottom:0pt;margin-top:5.3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NQUADRAMEN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AS LINHAS PRIORITÁRIAS DO PROGRAMA DE PESQUISA DO IR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) Inovação Tecnológica   (   ) Adequação Tecnológ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Desenvolvimento de Cultivares Convencion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Desenvolvimento de Cultivares de Arroz Híbr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Produção de Seme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Secagem de grãos agrícolas com uso de diferentes combustíveis do condicionamento do ar sec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) Alteração dos parâmetros industriais e da qualidade fisiológica das sementes de arroz irrigado em função do atraso da colhei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 ) Sistemas integrados de produção em solos de várzea para aumento da sustentabilidade da atividade orizíc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Manejo integrado da cultura do arro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) Tecnologias mais limpas na lavoura e na prop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PROPONENTE</w:t>
      </w:r>
      <w:r>
        <w:rPr/>
        <w:t xml:space="preserve"> (Coordenador ) - não omitir nem abreviar nom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3969"/>
      </w:tblGrid>
      <w:tr>
        <w:trPr>
          <w:trHeight w:val="496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e: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PF: 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eletrônic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quipe/Seto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ECLARAÇÃO DO PROPONENT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eclaro que tenho conhecimento da sistemática adotada pelo CNPq para a análise de solicitações no âmbito deste Programa. Autorizo a análise da proposta segundo essa sistemática e concordo com a avaliação da mesma pelo Comitê Externo, composto por pesquisadores PQ do CNPq, cujas identidades serão mantidas em sigilo. Declaro, também, que todas as informações contidas no meu CV-Lattes são verdadeiras.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Local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natur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  <w:t>DECLARAÇÃO DO CHEFE DA EQUIP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85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claro que, no caso de aprovação deste projeto e durante a vigência do respectivo contrato, o Orientador e o Bolsista terão o apoio necessário para a sua realização, conforme previamente acordado com o Orientador.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e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PF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ata e Assinatur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ABORADOR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3969"/>
      </w:tblGrid>
      <w:tr>
        <w:trPr>
          <w:trHeight w:val="496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e: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tituição/Equipe/Seto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sinatur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e: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tituição/Equipe/Seto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sinatur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e: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tituição/Equipe/Setor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sinatur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DE VIGÊNCIA: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OCAL DE REALIZAÇÃO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/>
      </w:pPr>
      <w:r>
        <w:rPr/>
        <w:t>DE USO DO COMITÊ EXTERN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977"/>
        <w:gridCol w:w="3260"/>
      </w:tblGrid>
      <w:tr>
        <w:trPr>
          <w:trHeight w:val="9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c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Qualific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Não qualific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de Priorida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A FIN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USTIFICATIVA</w:t>
            </w:r>
            <w:r>
              <w:rPr>
                <w:sz w:val="22"/>
              </w:rPr>
              <w:t xml:space="preserve"> (em caso de desaprovação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liador(a):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12065</wp:posOffset>
                </wp:positionV>
                <wp:extent cx="6285865" cy="274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Resumo do Projeto:</w:t>
                            </w:r>
                            <w:r>
                              <w:rPr/>
                              <w:t xml:space="preserve"> (máximo 10 linha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16.15pt;mso-wrap-distance-left:9.05pt;mso-wrap-distance-right:9.05pt;mso-wrap-distance-top:0pt;mso-wrap-distance-bottom:0pt;margin-top:0.9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aps/>
                        </w:rPr>
                        <w:t>Resumo do Projeto:</w:t>
                      </w:r>
                      <w:r>
                        <w:rPr/>
                        <w:t xml:space="preserve"> (máximo 10 linhas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JUSTIFICATIVA E RELEVÂNCIA DO TEMA: </w:t>
            </w:r>
            <w:r>
              <w:rPr/>
              <w:t>(Relacionar as razões determinantes e a importância técnica e/ou científica, econômica e social do projeto. Ressaltar as hipóteses e os possíveis benefícios do resultado da pesquis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VISÃO BIBLIOGRÁFICA:</w:t>
            </w:r>
            <w:r>
              <w:rPr/>
              <w:t xml:space="preserve"> (Apresentar o embasamento teórico que torna viável a resposta a ser encontrada à situação-problem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666666"/>
          <w:sz w:val="20"/>
          <w:szCs w:val="20"/>
          <w:lang w:eastAsia="en-US"/>
        </w:rPr>
      </w:pPr>
      <w:r>
        <w:rPr>
          <w:color w:val="666666"/>
          <w:sz w:val="20"/>
          <w:szCs w:val="2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OBJETIVO GERAL: </w:t>
            </w:r>
            <w:r>
              <w:rPr>
                <w:bCs/>
              </w:rPr>
              <w:t>(Explicar o que se pretende alcançar com a execução do projeto. O objetivo de um projeto deve ser o de encontrar respostas para as questões relevantes identificadas no problema e, até então, não respondidas por outros pesquisadores. Deve ser realista diante dos meios e métodos disponíveis e manter coerência com o problema descrito. Deve-se evitar objetivos remotos, ainda que consequentes da execução do projeto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ATERIAL E MÉTODOS: </w:t>
            </w:r>
            <w:r>
              <w:rPr>
                <w:bCs/>
              </w:rPr>
              <w:t>(Detalhar a metodologia pela qual se deseja chegar ao resultado, abrangendo técnicas, instrumentos, tipos de testes, análises e medições a serem utilizados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SULTADOS ESPERADOS:</w:t>
            </w:r>
            <w:r>
              <w:rPr/>
              <w:t xml:space="preserve"> (Descrever os resultados que se pretende obter com a realização do projeto)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DIVULGAÇÃO:</w:t>
            </w:r>
            <w:r>
              <w:rPr/>
              <w:t xml:space="preserve"> (Descrever as formas com as quais se pretende divulgar os resultados obtidos)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REFERÊNCIAS BIBLIOGRÁFICAS: </w:t>
            </w:r>
            <w:r>
              <w:rPr/>
              <w:t>(Referenciar o material bibliográfico que embasará a pesquisa – livros, revistas científicas, etc. Deve-se utilizar as normas da Associação Brasileira de Normas Técnicas – ABNT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916"/>
        <w:gridCol w:w="609"/>
        <w:gridCol w:w="648"/>
        <w:gridCol w:w="688"/>
        <w:gridCol w:w="662"/>
        <w:gridCol w:w="675"/>
        <w:gridCol w:w="622"/>
        <w:gridCol w:w="850"/>
      </w:tblGrid>
      <w:tr>
        <w:trPr>
          <w:trHeight w:val="1011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RONOGRAMA DE ATIVIDADES : </w:t>
            </w:r>
            <w:r>
              <w:rPr/>
              <w:t>(Descrever, em ordem cronológica, as atividades que serão desenvolvidas durante o período de vigência da bolsa)</w:t>
            </w:r>
          </w:p>
        </w:tc>
      </w:tr>
      <w:tr>
        <w:trPr>
          <w:trHeight w:val="312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s atividad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5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6</w:t>
            </w:r>
          </w:p>
        </w:tc>
      </w:tr>
      <w:tr>
        <w:trPr>
          <w:trHeight w:val="177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v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b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i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l.</w:t>
            </w:r>
          </w:p>
        </w:tc>
      </w:tr>
      <w:tr>
        <w:trPr>
          <w:trHeight w:val="2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8105</wp:posOffset>
                </wp:positionV>
                <wp:extent cx="6285865" cy="3150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LANO DE ATIVIDADES DO BOLSISTA</w:t>
                            </w:r>
                            <w:r>
                              <w:rPr/>
                              <w:t xml:space="preserve"> (Etapas em que o aluno irá participar no projeto de pesquisa, explicitando as atividades que serão executadas no período de vigência da bol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clarecendo o treinamento e as habilidades que serão desenvolvidas – MÁXIMO 30 LINHA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48.1pt;mso-wrap-distance-left:9.05pt;mso-wrap-distance-right:9.05pt;mso-wrap-distance-top:0pt;mso-wrap-distance-bottom:0pt;margin-top:6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LANO DE ATIVIDADES DO BOLSISTA</w:t>
                      </w:r>
                      <w:r>
                        <w:rPr/>
                        <w:t xml:space="preserve"> (Etapas em que o aluno irá participar no projeto de pesquisa, explicitando as atividades que serão executadas no período de vigência da bolsa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clarecendo o treinamento e as habilidades que serão desenvolvidas – MÁXIMO 30 LINHA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CHA DE AVALIAÇÃO DO COORDENADOR DO PROJE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TITULAÇÃO</w:t>
      </w:r>
      <w:r>
        <w:rPr>
          <w:sz w:val="22"/>
        </w:rPr>
        <w:t xml:space="preserve"> (máximo de 20 pontos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(     ) Doutorado (20 pontos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(     ) Mestrado (15 pontos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(     ) Graduação (10 pontos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  <w:sz w:val="22"/>
        </w:rPr>
        <w:t>CURRÍCULO*</w:t>
      </w:r>
      <w:r>
        <w:rPr/>
        <w:t xml:space="preserve"> (máximo de 50 pontos)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286"/>
        <w:gridCol w:w="1620"/>
        <w:gridCol w:w="162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PO DE PRODUÇÃ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135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Artigos em revistas científicas (máximo de </w:t>
            </w:r>
            <w:r>
              <w:rPr>
                <w:color w:val="FF0000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s A1 e A2:  5 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s B1 e B2: 3 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s B3, B4 e B5: 1 po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lis C: 0,5 po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Desenvolvimento de uma nova tecnologia (máximo de </w:t>
            </w: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r produtos como cultivares, novas recomendações de adubação, manejo, etc.: 2,5 pontos por produto</w:t>
            </w:r>
            <w:r>
              <w:rPr>
                <w:sz w:val="21"/>
                <w:szCs w:val="21"/>
                <w:vertAlign w:val="superscript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Boletins com informações técnicas (máximo de </w:t>
            </w: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eiro autor de boletim: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-autor de boletim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ivro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e capítulos de livros (máximo de </w:t>
            </w: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nico autor de livro: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-autor de livro: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nico autor de capítulo de livro: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-autor de capítulo de livro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Orientações concluídas (máximo de </w:t>
            </w:r>
            <w:r>
              <w:rPr>
                <w:color w:val="FF0000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lsistas de Iniciação Científica: 3 pont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-orientação em PG: 3 ponto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Trabalhos em reuniões / congressos científicos (máximo de </w:t>
            </w:r>
            <w:r>
              <w:rPr>
                <w:color w:val="FF0000"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 ponto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abalhos completos publicados em anais (palestras):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mo expandido publicado em reuniões / congresso internacionais: 2 pontos por re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mo expandido publicado em reuniões / congressos nacionais: 1 pontos por re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mo em reuniões ou congressos: 0,5 pontos por re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 xml:space="preserve">* Considerar para o preenchimento da tabela apenas a produção curricular dos últimos 5 anos. 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Considerar a pontuação de 2,5 por produto dividido pelo número de autores (2,5 / número de autores).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Considerar como livro apenas as publicações acima de 70 páginas (Obs.: As “Recomendações para a Cultura do Arroz Irrigado no Sul do Brasil” não se enquadram como livro nem como publicação em geral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Qualis é o conjunto de procedimentos utilizados pela Capes para estratificação da qualidade da produção intelectual dos programas de pós-graduação. Tal processo foi concebido para atender as necessidades específicas do sistema de avaliação e é baseado nas informações fornecidas por meio do aplicativo Coleta de Dados. Como resultado, disponibiliza uma lista com a classificação dos veículos utilizados pelos programas de pós-graduação para a divulgação da sua produ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estratificação da qualidade dessa produção é realizada de forma indireta. Dessa forma, o Qualis afere a qualidade dos artigos e de outros tipos de produção, a partir da análise da qualidade dos veículos de divulgação, ou seja, periódicos científico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classificação de periódicos é realizada pelas áreas de avaliação e passa por processo anual de atualização. Esses veículos são enquadrados em estratos indicativos da qualidade - A1, o mais elevado; A2; B1; B2; B3; B4; B5; C - com peso zero.</w:t>
      </w:r>
    </w:p>
    <w:p>
      <w:pPr>
        <w:pStyle w:val="Normal"/>
        <w:jc w:val="both"/>
        <w:rPr/>
      </w:pPr>
      <w:r>
        <w:rPr>
          <w:sz w:val="16"/>
        </w:rPr>
        <w:t>O aplicativo que permite a classificação e consulta ao Qualis das áreas, bem como a divulgação dos critérios utilizados para a classificação de periódicos é o WebQualis (Qualis Periódico atualizado em Fevereiro de 2012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" w:hAnsi="ArialMT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-BoldMT" w:hAnsi="Arial-BoldMT" w:cs="Arial-BoldMT"/>
      <w:b/>
      <w:bCs/>
      <w:color w:val="000000"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2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tulo4Char">
    <w:name w:val="Título 4 Char"/>
    <w:basedOn w:val="Fontepargpadro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240" w:after="0"/>
      <w:jc w:val="both"/>
    </w:pPr>
    <w:rPr>
      <w:rFonts w:ascii="ArialMT" w:hAnsi="ArialMT" w:cs="ArialMT"/>
      <w:color w:val="000000"/>
    </w:rPr>
  </w:style>
  <w:style w:type="paragraph" w:styleId="Corpodetexto3">
    <w:name w:val="Corpo de texto 3"/>
    <w:basedOn w:val="Normal"/>
    <w:qFormat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3:00Z</dcterms:created>
  <dc:creator>renata</dc:creator>
  <dc:description/>
  <dc:language>en-US</dc:language>
  <cp:lastModifiedBy>claudio-ogoshi</cp:lastModifiedBy>
  <cp:lastPrinted>2010-08-03T13:45:00Z</cp:lastPrinted>
  <dcterms:modified xsi:type="dcterms:W3CDTF">2015-09-30T13:14:00Z</dcterms:modified>
  <cp:revision>3</cp:revision>
  <dc:subject/>
  <dc:title>Edital do Programa Institucional de</dc:title>
</cp:coreProperties>
</file>